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PARA EXERCÍCIO SIMULTÂNEO NA JURISDIÇÃO DO CRQ-XX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a Autorização para Exercício Simultâneo na Jurisdição do CRQ-XXI, juntamente com boleto bancário para pagamento de tax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ÇÃO CRQ DE ORIGEM</w:t>
      </w:r>
      <w:r>
        <w:rPr/>
        <w:t>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>
          <w:trHeight w:val="27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Q  de origem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o regist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w w:val="90"/>
          <w:sz w:val="12"/>
          <w:szCs w:val="12"/>
        </w:rPr>
      </w:pPr>
      <w:r>
        <w:rPr>
          <w:rFonts w:cs="Arial" w:ascii="Arial" w:hAnsi="Arial"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82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ionalidad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turalidade/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Nasci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ex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M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   F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Civ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sanguíne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i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ã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SCOLARIDAD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211"/>
        <w:gridCol w:w="244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 de Ensin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 Habilitação (Informe o CURSO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Conclu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Registro MEC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v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49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5-02-05T12:41:00Z</dcterms:modified>
  <cp:revision>12</cp:revision>
  <dc:subject/>
  <dc:title>FICHA CADASTRAL PROFISSIONAL</dc:title>
</cp:coreProperties>
</file>