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TESTADO DE CAPACIADADE TÉCNICA - PESSOA JURÍDICA - P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. Senhor Presidente do Conselho Regional de Química – 21ª Regi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cesso nº</w:t>
      </w:r>
      <w:r>
        <w:rPr>
          <w:rFonts w:cs="Arial" w:ascii="Arial" w:hAnsi="Arial"/>
          <w:b/>
          <w:i/>
          <w:color w:val="4F81BD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/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w w:val="90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G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PF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evidamente qualificado como Responsável legal pela empresa</w:t>
      </w:r>
      <w:r>
        <w:rPr>
          <w:rFonts w:cs="Arial" w:ascii="Arial" w:hAnsi="Arial"/>
          <w:w w:val="90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gistrada neste Conselho Regional de Química da 21ª Região, vem requerer a expedição da ATESTADO DE CAPACIDADE TÉCNICA  de Pessoa Jurídica por motiv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Leg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CPF: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25171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718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439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ONSELHO REGIONAL DE QUÍMICA – 21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de: Av. Marechal Mascarenhas de Moraes, 2.482 – Jesus de Nazaré 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P 29052-015 – Vitória – ES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(27) 3225-0873 - Fax: (27) 3227-3158 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3:00Z</dcterms:created>
  <dc:creator>User</dc:creator>
  <dc:description/>
  <cp:keywords/>
  <dc:language>en-US</dc:language>
  <cp:lastModifiedBy>assessoria</cp:lastModifiedBy>
  <cp:lastPrinted>2011-04-15T17:12:00Z</cp:lastPrinted>
  <dcterms:modified xsi:type="dcterms:W3CDTF">2018-09-19T18:33:00Z</dcterms:modified>
  <cp:revision>2</cp:revision>
  <dc:subject/>
  <dc:title>REQUERIMENTO DE 2ª VIA DE CARTEIRA DE IDENTIDADE PROFISSIONAL</dc:title>
</cp:coreProperties>
</file>