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DE REGISTRO DE PESSOA JURÍD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mo. Senhor Presidente, do Conselho Regional de Química da 21ª Região – CRQ XXI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nho por meio deste e demais documento(s) anexo(s) </w:t>
      </w:r>
      <w:r>
        <w:rPr>
          <w:rFonts w:cs="Arial" w:ascii="Arial" w:hAnsi="Arial"/>
          <w:b/>
          <w:sz w:val="16"/>
          <w:szCs w:val="16"/>
        </w:rPr>
        <w:t>REQUERER</w:t>
      </w:r>
      <w:r>
        <w:rPr>
          <w:rFonts w:cs="Arial" w:ascii="Arial" w:hAnsi="Arial"/>
          <w:sz w:val="16"/>
          <w:szCs w:val="16"/>
        </w:rPr>
        <w:t xml:space="preserve"> junto a esta Autarquia Federal, o Registro da Pessoa Jurídica qualificada abaixo e a Anotação de Função Técnica – AFT definitiva de Profissional da Química devidamente registrado e regular junto ao CRQ XXI, tendo em vista que a(s) atividade(s) econômica(a) desenvolvida(s) pelo Estabelecimento encontram-se elencadas nos termos dos artigos 27 e 28 da Lei nº 2.800 de 18 de junho de 1956 e Resoluções Normativas do Conselho Federal de Química – CFQ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213"/>
        <w:gridCol w:w="70"/>
        <w:gridCol w:w="1206"/>
        <w:gridCol w:w="72"/>
        <w:gridCol w:w="212"/>
        <w:gridCol w:w="1275"/>
        <w:gridCol w:w="70"/>
        <w:gridCol w:w="159"/>
        <w:gridCol w:w="163"/>
        <w:gridCol w:w="459"/>
        <w:gridCol w:w="142"/>
        <w:gridCol w:w="211"/>
        <w:gridCol w:w="2059"/>
      </w:tblGrid>
      <w:tr>
        <w:trPr>
          <w:trHeight w:val="397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ind w:left="-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ind w:lef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Fantasi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riz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   Filial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. Estadu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. Municip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/UF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D/Telefon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D/Celular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de Correspondênci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ment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ixa Postal: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/UF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-70" w:firstLine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a Empresa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-70" w:firstLine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ital Registra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. Alt. Contratu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ind w:lef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ta Comercial N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legal (Nome)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D/Telefon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D/Celular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mo de atividad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Indústria 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Comércio Atacadista e/ou varejista   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Prestação de Serviços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Importação/Exportação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Instituição Pública    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Empresa Pública</w:t>
            </w:r>
          </w:p>
        </w:tc>
      </w:tr>
      <w:tr>
        <w:trPr>
          <w:trHeight w:val="556" w:hRule="atLeast"/>
          <w:cantSplit w:val="true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estabelecimento desenvolve as seguintes atividades do Contrato Social ou Estatut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 estabelecimento desenvolve as seguinte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ividades química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4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Técnico (RT) indicad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RQ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ocumentos em anexo referentes ao requerimento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) Cópia do cartão de CNPJ (Cadastro Nacional de Pessoas Jurídicas)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) Ato Constitutivo original (ex: contrato social) e sua última alteração. Se o representante legal não constar, como tal, do ato constitutivo da pessoa jurídica ou de sua última alteração, terá que ser apresentada procuração para este fim com firma reconhecida, a qual deverá ser anexada à documentação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b/>
          <w:i/>
          <w:sz w:val="16"/>
          <w:szCs w:val="16"/>
        </w:rPr>
        <w:t>Curriculum Vitae</w:t>
      </w:r>
      <w:r>
        <w:rPr>
          <w:rFonts w:cs="Arial" w:ascii="Arial" w:hAnsi="Arial"/>
          <w:b/>
          <w:sz w:val="16"/>
          <w:szCs w:val="16"/>
        </w:rPr>
        <w:t xml:space="preserve"> do Profissional da Química indicado como Responsável Técnic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) Comprovante do vínculo do Responsável Técnico com a empresa, conforme instrução no sítio eletrônico do CRQ XXI.</w:t>
      </w:r>
    </w:p>
    <w:p>
      <w:pPr>
        <w:pStyle w:val="Normal"/>
        <w:ind w:righ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3969" w:leader="none"/>
        </w:tabs>
        <w:rPr>
          <w:rFonts w:ascii="Arial" w:hAnsi="Arial" w:cs="Aria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b w:val="false"/>
          <w:position w:val="0"/>
          <w:sz w:val="16"/>
          <w:sz w:val="16"/>
          <w:szCs w:val="16"/>
          <w:vertAlign w:val="baseline"/>
        </w:rPr>
        <w:t>Nestes termos, pede deferimento.</w:t>
      </w:r>
    </w:p>
    <w:p>
      <w:pPr>
        <w:pStyle w:val="Normal"/>
        <w:rPr>
          <w:rFonts w:ascii="Arial" w:hAnsi="Arial" w:cs="Arial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b/>
          <w:position w:val="0"/>
          <w:sz w:val="16"/>
          <w:sz w:val="16"/>
          <w:szCs w:val="16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spacing w:before="40" w:after="40"/>
      <w:rPr>
        <w:rFonts w:ascii="Arial" w:hAnsi="Arial" w:cs="Arial"/>
        <w:b w:val="false"/>
        <w:b w:val="false"/>
        <w:sz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1430</wp:posOffset>
              </wp:positionV>
              <wp:extent cx="32397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9pt" to="254.6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</w:rPr>
      <w:t>Local e data</w:t>
    </w:r>
  </w:p>
  <w:p>
    <w:pPr>
      <w:pStyle w:val="Normal"/>
      <w:tabs>
        <w:tab w:val="clear" w:pos="708"/>
        <w:tab w:val="left" w:pos="6379" w:leader="none"/>
      </w:tabs>
      <w:spacing w:before="40" w:after="4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tabs>
        <w:tab w:val="clear" w:pos="708"/>
        <w:tab w:val="left" w:pos="6379" w:leader="none"/>
      </w:tabs>
      <w:spacing w:before="40" w:after="40"/>
      <w:rPr/>
    </w:pPr>
    <w:r>
      <w:rPr/>
      <w:tab/>
    </w:r>
  </w:p>
  <w:p>
    <w:pPr>
      <w:pStyle w:val="Heading8"/>
      <w:spacing w:before="40" w:after="40"/>
      <w:rPr>
        <w:b w:val="false"/>
        <w:b w:val="false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10160</wp:posOffset>
              </wp:positionV>
              <wp:extent cx="32397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0.8pt" to="254.1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14"/>
        <w:szCs w:val="14"/>
      </w:rPr>
      <w:t>Assinatura do Responsável Le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120130"/>
          <wp:effectExtent l="0" t="0" r="0" b="0"/>
          <wp:wrapNone/>
          <wp:docPr id="1" name="WordPictureWatermark269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9345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674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ONSELHO REGIONAL DE QUÍMICA DA 21ª REGI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Espírito Sant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Marechal Mascarenhas de Moraes, 2.482 – Jesus de Nazaret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29.052-015 – Vitória – ES / Tel.: (27) 3225-0873 - Fax: (27) 3227-3158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Site: </w:t>
    </w:r>
    <w:hyperlink r:id="rId3">
      <w:r>
        <w:rPr>
          <w:rStyle w:val="InternetLink"/>
          <w:rFonts w:cs="Arial" w:ascii="Arial" w:hAnsi="Arial"/>
          <w:color w:val="002060"/>
          <w:sz w:val="16"/>
          <w:szCs w:val="16"/>
          <w:lang w:val="en-US"/>
        </w:rPr>
        <w:t>www.crqes.org.br</w:t>
      </w:r>
    </w:hyperlink>
    <w:r>
      <w:rPr>
        <w:rFonts w:cs="Arial" w:ascii="Arial" w:hAnsi="Arial"/>
        <w:sz w:val="16"/>
        <w:szCs w:val="16"/>
        <w:lang w:val="en-US"/>
      </w:rPr>
      <w:t xml:space="preserve"> – Email: </w:t>
    </w:r>
    <w:r>
      <w:rPr>
        <w:rFonts w:cs="Arial" w:ascii="Arial" w:hAnsi="Arial"/>
        <w:color w:val="002060"/>
        <w:sz w:val="16"/>
        <w:szCs w:val="16"/>
        <w:u w:val="single"/>
        <w:lang w:val="en-US"/>
      </w:rPr>
      <w:t>atendimento@crqes.or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cs="Arial"/>
      <w:b/>
      <w:sz w:val="28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141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sz w:val="3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238" w:hanging="0"/>
    </w:pPr>
    <w:rPr>
      <w:b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rqe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0:00Z</dcterms:created>
  <dc:creator>Conselho Regional de Química da 13ª Região</dc:creator>
  <dc:description/>
  <cp:keywords/>
  <dc:language>en-US</dc:language>
  <cp:lastModifiedBy>assessoria</cp:lastModifiedBy>
  <cp:lastPrinted>2018-08-20T11:22:00Z</cp:lastPrinted>
  <dcterms:modified xsi:type="dcterms:W3CDTF">2018-08-20T14:30:00Z</dcterms:modified>
  <cp:revision>2</cp:revision>
  <dc:subject/>
  <dc:title> </dc:title>
</cp:coreProperties>
</file>